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>BOP/SP/2011/00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łasza otwarty konkurs ofert na realizację zada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w zakresie </w:t>
      </w:r>
      <w:r>
        <w:rPr>
          <w:rFonts w:cs="Arial" w:ascii="Arial" w:hAnsi="Arial"/>
          <w:b/>
          <w:color w:val="000000"/>
          <w:sz w:val="24"/>
        </w:rPr>
        <w:t xml:space="preserve">pomocy społecznej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siedlowy program aktywizacji, integracji i wspierania osób starszych</w:t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nyWeb"/>
        <w:spacing w:before="0" w:after="0"/>
        <w:jc w:val="both"/>
        <w:rPr>
          <w:color w:val="000000"/>
          <w:szCs w:val="17"/>
        </w:rPr>
      </w:pPr>
      <w:r>
        <w:rPr/>
        <w:t xml:space="preserve">Przedmiotem konkursu jest wsparcie wykonania zadania publicznego, będącego zadaniem własnym Gminy Miasta Szczecin (zgodnie z art. 17 ust. 1 pkt 12 </w:t>
      </w:r>
      <w:r>
        <w:rPr>
          <w:color w:val="000000"/>
          <w:szCs w:val="20"/>
        </w:rPr>
        <w:t xml:space="preserve">ustawy </w:t>
        <w:br/>
        <w:t xml:space="preserve">z dnia 12 marca 2004 roku o pomocy społecznej – tj. Dz. U. z 2009r. Nr 175, poz. 1362 ze zm.), </w:t>
      </w:r>
      <w:r>
        <w:rPr/>
        <w:t>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edlowy program aktywizacji, integracji i wspierania osób starszych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zaj zadania. 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adanie będzie polegało na umożliwieniu rozwijania wszechstronnych zainteresowań, aktywnego spędzania czasu wolnego poprzez aktywizację intelektualną, </w:t>
      </w:r>
      <w:r>
        <w:rPr>
          <w:rFonts w:cs="Arial" w:ascii="Arial" w:hAnsi="Arial"/>
          <w:color w:val="111111"/>
          <w:sz w:val="24"/>
          <w:szCs w:val="24"/>
        </w:rPr>
        <w:t>wszechstronną kompensację malejących wraz z wiekiem możliwości samodzielnego zaspokajania potrzeb, integrację z lokalną społecznością</w:t>
      </w:r>
      <w:r>
        <w:rPr>
          <w:rFonts w:cs="Arial" w:ascii="Arial" w:hAnsi="Arial"/>
          <w:color w:val="111111"/>
          <w:sz w:val="20"/>
        </w:rPr>
        <w:t xml:space="preserve"> </w:t>
      </w:r>
      <w:r>
        <w:rPr>
          <w:rFonts w:cs="Arial" w:ascii="Arial" w:hAnsi="Arial"/>
          <w:sz w:val="24"/>
        </w:rPr>
        <w:t xml:space="preserve"> oraz udziału w życiu społecznym starszym mieszkańcom miasta Szczecin, szczególnie zagrożonych marginalizacją i wykluczeniem społecznym.</w:t>
      </w:r>
    </w:p>
    <w:p>
      <w:pPr>
        <w:pStyle w:val="Heading2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resatem zadania są osoby starsz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Tekstpodstawowywcity2"/>
        <w:rPr/>
      </w:pPr>
      <w:r>
        <w:rPr/>
        <w:t xml:space="preserve">W konkursie mogą uczestniczyć podmioty posiadające doświadczenie </w:t>
        <w:br/>
        <w:t xml:space="preserve">w zakresie aktywizacji, integracji i wspierania osób starszych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środków Gminy Miasto Szczecin przeznaczonych na realizację zadania w 2011 r. wyniesie 150 000,00 zł (słownie: sto pięćdziesiąt tysięcy złotych 00/100), przy czym za wkład własny przyjmuje się obligatoryjnie środki finansowe oraz fakultatywnie środki rzeczowe wycenione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kwota ustalona została na podstawie projektu  budżetu Miasta Szczecin na rok 2011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uchwalenia w budżecie Miasta Szczecin na rok 2011 innych kwot na realizację tego zadania, wysokość dofinansowania dla podmiotów uprawnionych, objętych dotacją, ulegnie proporcjonalnej zmianie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Wysokość dofinansowania w kolejnym roku realizacji zadania dla podmiotów, objętych dofinansowaniem na podstawie rozstrzygnięcia niniejszego postępowania, ustalona będzie po złożeniu przez nie wniosków o aneks, w drodze odrębnego Oświadczenia Woli Prezydenta Miasta w sposób proporcjonalny do łącznej wysokości środków zaplanowanych w kolejnym budżecie Miasta na realizację tego zadania oraz przyznanych kwot dotacji na rok 2011 r.  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>Oferenci planują w przedkładanym preliminarzu wydatkowanie środków z dotacji Miasta na działalność w zakresie aktywizacji, integracji i wspierania osób starszych, w tym na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>utrzymanie lokalu (opłaty czynszowe, prąd, gaz, woda, ogrzewanie, wywóz nieczystości, ochrona obiektu, usługi telefoniczne, Internet, środki czystości, i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 xml:space="preserve">artykuły żywnościowe (produkty spożywcze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 xml:space="preserve">zakup wyposażenia i materiałów edukacyjno – dydaktycznych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>organizacja wycieczek, imprez okolicznościowych, festynów (zabawy taneczne, imprezy plenerowe, poczęstunek dla uczestników zajęć i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 xml:space="preserve">umowy o pracę, umowy o dzieło i rachunki z działalności osób prowadzących zajęcia zgodnie z posiadanymi kwalifikacjami oraz koszty ubezpieczenia wolontariusz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  <w:t xml:space="preserve">koszty obsługi administracyjno-księgowej zadania (w tym koszty osobowe obsługi administracyjno – księgowej, zakup materiałów biurowych, usługi bankowe itp.) do wysokości maksymalnej </w:t>
      </w:r>
      <w:r>
        <w:rPr>
          <w:rFonts w:cs="Arial" w:ascii="Arial" w:hAnsi="Arial"/>
          <w:sz w:val="24"/>
        </w:rPr>
        <w:t>10%</w:t>
      </w:r>
      <w:r>
        <w:rPr>
          <w:rFonts w:cs="Arial" w:ascii="Arial" w:hAnsi="Arial"/>
          <w:color w:val="000000"/>
          <w:sz w:val="24"/>
        </w:rPr>
        <w:t xml:space="preserve"> brutto dotacji o którą się ubiegają, </w:t>
      </w:r>
    </w:p>
    <w:p>
      <w:pPr>
        <w:pStyle w:val="Tekstpodstawowywcity3"/>
        <w:ind w:left="360" w:hanging="0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ą z dnia 24 kwietnia 2003 r. o działalności pożytku publicznego </w:t>
        <w:br/>
        <w:t>i o wolontariacie (Dz. U. Nr 96, poz. 873 z późn. 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Rozporządzeniem Ministra Pracy i Polityki Społecznej z dnia 27 grudnia 2005 r. </w:t>
        <w:br/>
        <w:t xml:space="preserve">w sprawie wzoru oferty realizacji zadania publicznego, ramowego wzoru umowy </w:t>
        <w:br/>
        <w:t>o wykonanie zadania publicznego i wzoru sprawozdania z wykonania tego zadania (Dz. U. Nr. 264, poz. 2207)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Termin realizacji zadani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nia przewidziana jest na okres od  1.01.2011 r. do 31.12.2012 r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W konkursie mogą uczestniczyć organizacje pozarządowe oraz podmioty wymienione w art. 3 ust 3 ustawy z dnia 24 kwietnia 2003 r. o działalności pożytku publicznego i o wolontariacie (Dz. U. Nr 96, poz. 873 z późn. zm.) </w:t>
      </w:r>
      <w:r>
        <w:rPr>
          <w:rFonts w:cs="Arial" w:ascii="Arial" w:hAnsi="Arial"/>
          <w:sz w:val="24"/>
          <w:szCs w:val="24"/>
        </w:rPr>
        <w:t>o ile proponowane zadanie  mieści się w zakresie ich działalności statutowej</w:t>
      </w:r>
      <w:r>
        <w:rPr>
          <w:rFonts w:cs="Arial" w:ascii="Arial" w:hAnsi="Arial"/>
          <w:sz w:val="24"/>
        </w:rPr>
        <w:t>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Szczecin zastrzega sobie prawo częściowego skorzystania z ofert zgłoszonych przez oferentów  oraz podziału środków przewidzianych na realizację tego zadania pomiędzy kilku oferentów,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oferty na realizację zadania, uznanego za odpowiadające potrzebom, nie gwarantuje  przyznania środków  w wysokości, o która występuje oferent. 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Dodatkowo oferta musi zawierać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  <w:szCs w:val="13"/>
        </w:rPr>
      </w:pPr>
      <w:r>
        <w:rPr>
          <w:color w:val="000000"/>
          <w:szCs w:val="13"/>
        </w:rPr>
        <w:t>Szczegółowy opis zadania na rok 2011 wraz z harmonogramem planowanych działań oraz ich planowanymi rezultatam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  <w:szCs w:val="13"/>
        </w:rPr>
      </w:pPr>
      <w:r>
        <w:rPr>
          <w:color w:val="000000"/>
          <w:szCs w:val="13"/>
        </w:rPr>
        <w:t xml:space="preserve">Ilość osób objętych realizacją zadania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Opis kryteriów i trybu wyłaniania adresatów zadania (liczba i charakterystyka ze względu na istotne dla zadania cechy, np. wiek, miejsce zamieszkania, status materialny), </w:t>
      </w:r>
      <w:r>
        <w:rPr>
          <w:color w:val="000000"/>
          <w:szCs w:val="13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  <w:szCs w:val="13"/>
        </w:rPr>
      </w:pPr>
      <w:r>
        <w:rPr>
          <w:color w:val="000000"/>
        </w:rPr>
        <w:t xml:space="preserve">Szczegółowe informacje o posiadanych zasobach rzeczowych (baza lokalowa i wyposażenie) i kadrowych zapewniających realizację zadania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  <w:szCs w:val="13"/>
        </w:rPr>
      </w:pPr>
      <w:r>
        <w:rPr>
          <w:color w:val="000000"/>
        </w:rPr>
        <w:t xml:space="preserve">Informacje o dotychczasowym doświadczeniu w realizacji zadania, którego dotyczy oferta. </w:t>
      </w:r>
    </w:p>
    <w:p>
      <w:pPr>
        <w:pStyle w:val="Tekstpodstawowywcity3"/>
        <w:ind w:left="360" w:hanging="0"/>
        <w:jc w:val="both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Oferty opatrzone numerem Konkursu należy składać w Biurze Obsługi Interesantów Urzędu Miasta Szczecin, Pl. Armii Krajowej 1 (sala nr 62, parter) w terminie do dnia 15.12.2010r. Oferty, które wpłyną po terminie, nie będą rozpatrywane. </w:t>
      </w:r>
    </w:p>
    <w:p>
      <w:pPr>
        <w:pStyle w:val="Tekstpodstawowywcity3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Podmioty uprawnione do składania ofert na Konkurs zobowiązane są do ponumerowania każdej strony oferty oraz wymaganych załączników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left="426" w:hanging="6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! Niekompletne oferty zostaną odrzucone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łożone w Konkursie oferty przekazywane są do Biura ds. Organizacji Pozarządowych celem sprawdzenia pod względem formalnym. Następnie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6) dotychczasową współpracę, biorąc po uwagę rzetelność i terminowość oraz sposób rozliczenia otrzymanych na ten cel środków, </w:t>
      </w:r>
    </w:p>
    <w:p>
      <w:pPr>
        <w:pStyle w:val="TextBodyIndent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oraz dodatkow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7) zgodność  oferty z  potrzebami  systemu pomocy społecznej Szczecin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1A171C"/>
          <w:sz w:val="24"/>
          <w:szCs w:val="24"/>
        </w:rPr>
        <w:t xml:space="preserve"> </w:t>
      </w:r>
      <w:r>
        <w:rPr>
          <w:rFonts w:cs="Arial" w:ascii="Arial" w:hAnsi="Arial"/>
          <w:b/>
          <w:color w:val="1A171C"/>
          <w:sz w:val="24"/>
          <w:szCs w:val="24"/>
        </w:rPr>
        <w:t>Zrealizowane przez Gminę Miasto Szczecin w roku 2010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9 rok </w:t>
        <w:tab/>
        <w:t xml:space="preserve">                                110 000,00 zł (według wykazu w WZIPS)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 rok                                  151 670,00 zł (według wykazu w WZIPS)</w:t>
        <w:tab/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szczecin.pl/bop/</w:t>
        </w:r>
      </w:hyperlink>
      <w:r>
        <w:rPr>
          <w:rFonts w:cs="Arial" w:ascii="Arial" w:hAnsi="Arial"/>
          <w:sz w:val="24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ą uprawnioną do kontaktów z Organizacjami jest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Violetta Kawecka – telefon (91) 424 5668, Wydział Zdrowia i Polityki Społecznej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right="-3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Sylwia Pączka– telefon (91) 424 56 97, Biuro ds. Organizacji Pozarządowych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w w:val="9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firstLine="6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8:00Z</dcterms:created>
  <dc:creator>Wydział Informatyki</dc:creator>
  <dc:description/>
  <dc:language>en-US</dc:language>
  <cp:lastModifiedBy>spaczka</cp:lastModifiedBy>
  <cp:lastPrinted>2010-11-10T15:30:00Z</cp:lastPrinted>
  <dcterms:modified xsi:type="dcterms:W3CDTF">2010-11-25T11:58:00Z</dcterms:modified>
  <cp:revision>20</cp:revision>
  <dc:subject/>
  <dc:title>PREZYDENT MIASTA SZCZECINA</dc:title>
</cp:coreProperties>
</file>